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elhívás a Magyar Élettani Társaság ifjúsági tagságá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gyar Élettani Társaság Vezetősége pályázatot hirdet fiatal kutatók számára, a társaság ifjúsági tagságának megszerzése céljá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 jelentkezés feltéte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T ifjúsági tagságra pályázhat az a 28 év alatti diákkörös vagy Ph.D. hallgató, illetve munkaviszonnyal rendelkező kutató, aki minimum egy TDK vagy Ph.D. előadást tartott és korábban részt vett MÉT konferencián, vagy jelenleg részt tervez venni a soron következő konferencián, ahol előadás vagy poszter szerzője vagy társszerzője lesz.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  <w:t>Az ifjúsági tagság maximális időtartama 4 év. Az az ifjúsági tag, aki ezen idő alatt teljesíti a MÉT tagsági felvételhez szükséges feltételeket, kérvényezheti felvételét a teljes jogú tagságra.</w:t>
      </w:r>
    </w:p>
    <w:p>
      <w:pPr>
        <w:pStyle w:val="BodyTextIndent2"/>
        <w:ind w:left="0" w:hanging="0"/>
        <w:jc w:val="both"/>
        <w:rPr/>
      </w:pPr>
      <w:r>
        <w:rPr>
          <w:color w:val="000000"/>
        </w:rPr>
        <w:t>Az ifjúsági tagság tagdíjmentes és a tag 28. életévének betöltésével megszűnik.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jelentkezés menete:</w:t>
      </w:r>
    </w:p>
    <w:p>
      <w:pPr>
        <w:pStyle w:val="BodyTextIndent2"/>
        <w:ind w:left="0" w:hanging="0"/>
        <w:jc w:val="both"/>
        <w:rPr/>
      </w:pPr>
      <w:r>
        <w:rPr>
          <w:color w:val="000000"/>
        </w:rPr>
        <w:t>A jelentkezni szándékozók írásban kérhetik felvételüket a MÉT ifjúsági tagságára a kiírás második oldalán közzétett adatlap megküldésével. A kérelemnek tartalmaznia kell a kitöltött adatlap mellett a korábban megtartott előadások összefoglalóit illetve a konferenciák programfüzetének első oldalát másolat formájában.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jelentkezés határideje: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  <w:t>2024. május 23.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  <w:t>A pályázatokat elektronikus formában e-mailben kérjük eljuttatni a MÉT ifjúsági felelősének.</w:t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  <w:t>Cím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r. Enyedi Balázs, a MÉT Ifjúsági titkára</w:t>
      </w:r>
    </w:p>
    <w:p>
      <w:pPr>
        <w:pStyle w:val="BodyTextIndent2"/>
        <w:ind w:left="1428" w:hanging="720"/>
        <w:jc w:val="both"/>
        <w:rPr/>
      </w:pPr>
      <w:r>
        <w:rPr/>
        <w:t>egyetemi docens</w:t>
      </w:r>
    </w:p>
    <w:p>
      <w:pPr>
        <w:pStyle w:val="BodyTextIndent2"/>
        <w:ind w:left="1428" w:hanging="720"/>
        <w:jc w:val="both"/>
        <w:rPr/>
      </w:pPr>
      <w:r>
        <w:rPr/>
        <w:t>Semmelweis Egyetem, Élettani Intézet</w:t>
      </w:r>
    </w:p>
    <w:p>
      <w:pPr>
        <w:pStyle w:val="BodyTextIndent2"/>
        <w:ind w:left="1428" w:hanging="720"/>
        <w:jc w:val="both"/>
        <w:rPr/>
      </w:pPr>
      <w:r>
        <w:rPr/>
        <w:t>1094 Budapest, Tűzoltó u. 37-47.</w:t>
      </w:r>
    </w:p>
    <w:p>
      <w:pPr>
        <w:pStyle w:val="BodyTextIndent2"/>
        <w:ind w:left="70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nyedi.balazs@semmelweis.hu</w:t>
        </w:r>
      </w:hyperlink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both"/>
        <w:rPr>
          <w:color w:val="000000"/>
        </w:rPr>
      </w:pPr>
      <w:r>
        <w:rPr>
          <w:color w:val="000000"/>
        </w:rPr>
        <w:t xml:space="preserve">A sikeres pályázók névsorát a </w:t>
      </w:r>
      <w:r>
        <w:rPr>
          <w:rStyle w:val="Emphasis"/>
          <w:color w:val="000000"/>
        </w:rPr>
        <w:t>Magyar Élettani Társaság</w:t>
      </w:r>
      <w:r>
        <w:rPr>
          <w:color w:val="000000"/>
        </w:rPr>
        <w:t xml:space="preserve"> Közgyűlésén hirdetjük ki a soron következő MÉT konferenciá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MÉT ifjúsági tagsági adatla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5220"/>
      </w:tblGrid>
      <w:tr>
        <w:trPr>
          <w:trHeight w:val="7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v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dát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mavezető / Tutor ne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végézés helye (város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hely (Intézet nev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cí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yedi.balazs@semmelwei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12:00Z</dcterms:created>
  <dc:creator>User</dc:creator>
  <dc:description/>
  <cp:keywords/>
  <dc:language>en-US</dc:language>
  <cp:lastModifiedBy>Enyedi Balázs</cp:lastModifiedBy>
  <dcterms:modified xsi:type="dcterms:W3CDTF">2024-02-28T20:11:00Z</dcterms:modified>
  <cp:revision>4</cp:revision>
  <dc:subject/>
  <dc:title>Felhívás a Magyar Élettani Társaság ifjúsági tagságára</dc:title>
</cp:coreProperties>
</file>